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12"/>
          <w:szCs w:val="12"/>
        </w:rPr>
      </w:pPr>
      <w:r>
        <w:rPr>
          <w:sz w:val="36"/>
          <w:szCs w:val="36"/>
        </w:rPr>
        <w:t>Registrace na re-enactment CACWA</w:t>
      </w:r>
    </w:p>
    <w:p>
      <w:pPr>
        <w:pStyle w:val="Normal"/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center"/>
        <w:rPr/>
      </w:pPr>
      <w:r>
        <w:rPr>
          <w:sz w:val="32"/>
          <w:szCs w:val="32"/>
        </w:rPr>
        <w:t>bitva u Chancellorsville, 1.-4. září 201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Jméno a příjmení:</w:t>
        <w:tab/>
        <w:t>…....................................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Kontaktní e-mail a stránky klubu:</w:t>
        <w:tab/>
        <w:t>…....................................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Kontaktní mobil:</w:t>
        <w:tab/>
        <w:t>…....................................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Jednotka/klub:</w:t>
        <w:tab/>
        <w:t>…....................................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>
          <w:sz w:val="20"/>
          <w:szCs w:val="20"/>
        </w:rPr>
      </w:pPr>
      <w:r>
        <w:rPr/>
        <w:t>Velitel jednotky:</w:t>
        <w:tab/>
        <w:t>…....................................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7" w:leader="none"/>
          <w:tab w:val="left" w:pos="1705" w:leader="none"/>
          <w:tab w:val="left" w:pos="3355" w:leader="none"/>
          <w:tab w:val="left" w:pos="5550" w:leader="none"/>
          <w:tab w:val="left" w:pos="7132" w:leader="none"/>
        </w:tabs>
        <w:spacing w:lineRule="auto" w:line="360"/>
        <w:rPr/>
      </w:pPr>
      <w:r>
        <w:rPr/>
        <w:tab/>
        <w:t xml:space="preserve">US (  )    </w:t>
        <w:tab/>
        <w:t xml:space="preserve">CS (  )   </w:t>
        <w:tab/>
        <w:t xml:space="preserve">Pěchota (  )    </w:t>
        <w:tab/>
        <w:t xml:space="preserve">Kavalerie (  ) </w:t>
        <w:tab/>
        <w:t xml:space="preserve">Dělostřelectvo (  )   </w:t>
      </w:r>
    </w:p>
    <w:p>
      <w:pPr>
        <w:pStyle w:val="Normal"/>
        <w:tabs>
          <w:tab w:val="clear" w:pos="709"/>
          <w:tab w:val="left" w:pos="177" w:leader="none"/>
          <w:tab w:val="left" w:pos="1705" w:leader="none"/>
          <w:tab w:val="left" w:pos="3355" w:leader="none"/>
          <w:tab w:val="left" w:pos="5550" w:leader="none"/>
          <w:tab w:val="left" w:pos="7132" w:leader="none"/>
        </w:tabs>
        <w:spacing w:lineRule="auto" w:line="360"/>
        <w:rPr>
          <w:sz w:val="18"/>
          <w:szCs w:val="18"/>
        </w:rPr>
      </w:pPr>
      <w:r>
        <w:rPr/>
        <w:tab/>
        <w:t>Zdravotníci (  )</w:t>
        <w:tab/>
        <w:t xml:space="preserve">Civilisté (  ) </w:t>
        <w:tab/>
        <w:t>Sutler (  )</w:t>
        <w:tab/>
        <w:t>Štáb (  )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55" w:leader="none"/>
          <w:tab w:val="left" w:pos="4145" w:leader="none"/>
          <w:tab w:val="left" w:pos="6614" w:leader="none"/>
        </w:tabs>
        <w:spacing w:lineRule="auto" w:line="360"/>
        <w:rPr/>
      </w:pPr>
      <w:r>
        <w:rPr/>
        <w:t>Stany ks</w:t>
        <w:tab/>
        <w:t>Áčko: ….......</w:t>
        <w:tab/>
        <w:t>Áčko velké:  ….......</w:t>
        <w:tab/>
        <w:t>Štábní malý: ….......</w:t>
      </w:r>
    </w:p>
    <w:p>
      <w:pPr>
        <w:pStyle w:val="Normal"/>
        <w:tabs>
          <w:tab w:val="clear" w:pos="709"/>
          <w:tab w:val="left" w:pos="1255" w:leader="none"/>
          <w:tab w:val="left" w:pos="4145" w:leader="none"/>
          <w:tab w:val="left" w:pos="6614" w:leader="none"/>
        </w:tabs>
        <w:spacing w:lineRule="auto" w:line="360"/>
        <w:rPr>
          <w:sz w:val="12"/>
          <w:szCs w:val="12"/>
        </w:rPr>
      </w:pPr>
      <w:r>
        <w:rPr/>
        <w:tab/>
        <w:t>Štábní velkýt: ….......</w:t>
        <w:tab/>
        <w:t>Sibley: ….......</w:t>
        <w:tab/>
        <w:t>Shelter Tent: ….......</w:t>
      </w:r>
    </w:p>
    <w:p>
      <w:pPr>
        <w:pStyle w:val="Normal"/>
        <w:tabs>
          <w:tab w:val="clear" w:pos="709"/>
          <w:tab w:val="left" w:pos="1255" w:leader="none"/>
          <w:tab w:val="left" w:pos="4145" w:leader="none"/>
          <w:tab w:val="left" w:pos="6614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Přibližný příjezd: …..................</w:t>
        <w:tab/>
        <w:tab/>
        <w:tab/>
        <w:t>Sláma pro …....... lidí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Jména, příjmení a hodnost členů jednotky: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. …................................................</w:t>
        <w:tab/>
        <w:t>16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2. …................................................</w:t>
        <w:tab/>
        <w:t>17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3. …................................................</w:t>
        <w:tab/>
        <w:t>18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4. …................................................</w:t>
        <w:tab/>
        <w:t>19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5. …................................................</w:t>
        <w:tab/>
        <w:t>20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6. …................................................</w:t>
        <w:tab/>
        <w:t>21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7. …................................................</w:t>
        <w:tab/>
        <w:t>22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8. …................................................</w:t>
        <w:tab/>
        <w:t>23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9. …................................................</w:t>
        <w:tab/>
        <w:t>24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0. …................................................</w:t>
        <w:tab/>
        <w:t>25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1. …................................................</w:t>
        <w:tab/>
        <w:t>26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2. …................................................</w:t>
        <w:tab/>
        <w:t>27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3. …................................................</w:t>
        <w:tab/>
        <w:t>28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4. …................................................</w:t>
        <w:tab/>
        <w:t>29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5. …................................................</w:t>
        <w:tab/>
        <w:t>30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ovádějte prosím hromadnou platbu podle této registr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2:44Z</dcterms:created>
  <dc:creator>Kepi </dc:creator>
  <dc:description/>
  <dc:language>en-US</dc:language>
  <cp:lastModifiedBy>Kepi </cp:lastModifiedBy>
  <dcterms:modified xsi:type="dcterms:W3CDTF">2016-05-08T12:47:59Z</dcterms:modified>
  <cp:revision>1</cp:revision>
  <dc:subject/>
  <dc:title/>
</cp:coreProperties>
</file>